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AUTORIZACIÓN PARA COMPROBAR DATOS FISCALES, TRIBUTARIOS O DE LA SEGURIDAD SOCI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.. en nombre propio o de …..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AUTORIZ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A que VIA Promoción del Aeropuerto de Vitoria, S.A. pueda consultar los datos fiscales, tributarios y de Seguridad Social en relación a la lici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xo V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6T15:11:00Z</dcterms:modified>
  <cp:revision>6</cp:revision>
  <dc:subject/>
  <dc:title/>
</cp:coreProperties>
</file>